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ПЕРЕЧЕНЬ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работ выполняемых по аварийному обслуживанию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pacing w:val="4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4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Холодное, горячее водоснабжение и канализация:</w:t>
      </w:r>
    </w:p>
    <w:p>
      <w:pPr>
        <w:pStyle w:val="Normal"/>
        <w:shd w:fill="FFFFFF" w:val="clear"/>
        <w:spacing w:lineRule="exact" w:line="254"/>
        <w:ind w:left="360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- закрытие и открытие запорной арматуры;</w:t>
      </w:r>
    </w:p>
    <w:p>
      <w:pPr>
        <w:pStyle w:val="Normal"/>
        <w:shd w:fill="FFFFFF" w:val="clear"/>
        <w:spacing w:lineRule="exact" w:line="254"/>
        <w:ind w:left="360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- установка бандажей на трубопроводе;</w:t>
      </w:r>
    </w:p>
    <w:p>
      <w:pPr>
        <w:pStyle w:val="Normal"/>
        <w:shd w:fill="FFFFFF" w:val="clear"/>
        <w:spacing w:lineRule="exact" w:line="254"/>
        <w:ind w:left="360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- ликвидация засора канализации внутри строения;</w:t>
      </w:r>
    </w:p>
    <w:p>
      <w:pPr>
        <w:pStyle w:val="Normal"/>
        <w:shd w:fill="FFFFFF" w:val="clear"/>
        <w:spacing w:lineRule="exact" w:line="254"/>
        <w:ind w:left="360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- ликвидация засора канализационных труб «лежаков» до первого колодца;</w:t>
      </w:r>
    </w:p>
    <w:p>
      <w:pPr>
        <w:pStyle w:val="Normal"/>
        <w:shd w:fill="FFFFFF" w:val="clear"/>
        <w:spacing w:lineRule="exact" w:line="254"/>
        <w:ind w:left="360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- заделка свищ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4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Центральное отопление:</w:t>
      </w:r>
    </w:p>
    <w:p>
      <w:pPr>
        <w:pStyle w:val="Normal"/>
        <w:shd w:fill="FFFFFF" w:val="clear"/>
        <w:spacing w:lineRule="exact" w:line="254"/>
        <w:ind w:left="360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- закрытие и открытие запорной арматуры;</w:t>
      </w:r>
    </w:p>
    <w:p>
      <w:pPr>
        <w:pStyle w:val="Normal"/>
        <w:shd w:fill="FFFFFF" w:val="clear"/>
        <w:spacing w:lineRule="exact" w:line="254"/>
        <w:ind w:left="360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- установка бандажей на трубопроводе;</w:t>
      </w:r>
    </w:p>
    <w:p>
      <w:pPr>
        <w:pStyle w:val="Normal"/>
        <w:shd w:fill="FFFFFF" w:val="clear"/>
        <w:spacing w:lineRule="exact" w:line="254"/>
        <w:ind w:left="360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- ликвидация течи путем уплотнения соединений труб, арматуры, нагревательных прибо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4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Электроснабжение</w:t>
      </w:r>
    </w:p>
    <w:p>
      <w:pPr>
        <w:pStyle w:val="Normal"/>
        <w:shd w:fill="FFFFFF" w:val="clear"/>
        <w:spacing w:lineRule="exact" w:line="254"/>
        <w:ind w:left="360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- восстановление неисправных участков электрической сети (до 2 м);</w:t>
      </w:r>
    </w:p>
    <w:p>
      <w:pPr>
        <w:pStyle w:val="Normal"/>
        <w:shd w:fill="FFFFFF" w:val="clear"/>
        <w:spacing w:lineRule="exact" w:line="254"/>
        <w:ind w:left="360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- замена предохранителей, автоматических выключателей на домовых вводно-распределительных устройствах и щитах, в поэтажных распределительных электрощитах;</w:t>
      </w:r>
    </w:p>
    <w:p>
      <w:pPr>
        <w:pStyle w:val="Normal"/>
        <w:shd w:fill="FFFFFF" w:val="clear"/>
        <w:spacing w:lineRule="exact" w:line="254"/>
        <w:ind w:left="360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- ремонт электрощитов (замена шпилек, подтяжка и зачистка контактов), включение и замена вышедших из строя автоматов электрозащиты и пакетных переключателей;</w:t>
      </w:r>
    </w:p>
    <w:p>
      <w:pPr>
        <w:pStyle w:val="Normal"/>
        <w:shd w:fill="FFFFFF" w:val="clear"/>
        <w:spacing w:lineRule="exact" w:line="254"/>
        <w:ind w:left="360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- замена плавких вставок в электрощит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4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Сопутствующие работы, необходимые для устранения аварии:</w:t>
      </w:r>
    </w:p>
    <w:p>
      <w:pPr>
        <w:pStyle w:val="Normal"/>
        <w:shd w:fill="FFFFFF" w:val="clear"/>
        <w:spacing w:lineRule="exact" w:line="254"/>
        <w:ind w:left="360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- ручная разборка грунта;</w:t>
      </w:r>
    </w:p>
    <w:p>
      <w:pPr>
        <w:pStyle w:val="Normal"/>
        <w:shd w:fill="FFFFFF" w:val="clear"/>
        <w:spacing w:lineRule="exact" w:line="254"/>
        <w:ind w:left="360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- откачка воды из подвала;</w:t>
      </w:r>
    </w:p>
    <w:p>
      <w:pPr>
        <w:pStyle w:val="Normal"/>
        <w:shd w:fill="FFFFFF" w:val="clear"/>
        <w:spacing w:lineRule="exact" w:line="254"/>
        <w:ind w:left="360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- вскрытие полов, пробивка отверстий и борозд над скрытыми трубопроводами;</w:t>
      </w:r>
    </w:p>
    <w:p>
      <w:pPr>
        <w:pStyle w:val="Normal"/>
        <w:shd w:fill="FFFFFF" w:val="clear"/>
        <w:spacing w:lineRule="exact" w:line="254"/>
        <w:ind w:left="360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- отключение стояков на отдельных участках трубопроводов, опорожнение отключенных участков систем центрального отопления и горячего водоснабжения и обратное наполнение их с пуском системы после неисправности.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54"/>
        <w:jc w:val="center"/>
        <w:rPr/>
      </w:pPr>
      <w:r>
        <w:rPr/>
        <w:t>Сроки устранения и локализации авар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1620"/>
        <w:gridCol w:w="1260"/>
        <w:gridCol w:w="1080"/>
      </w:tblGrid>
      <w:tr>
        <w:trPr>
          <w:trHeight w:val="3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4"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Наименование систе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Отключение оборуд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ериод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Время локализации аварии</w:t>
            </w:r>
          </w:p>
        </w:tc>
      </w:tr>
      <w:tr>
        <w:trPr>
          <w:trHeight w:val="9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одготовка к отопительному пери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Отопительный пери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Холодное вод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онтрольный к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4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color w:val="000000"/>
                <w:spacing w:val="4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000000"/>
                <w:spacing w:val="4"/>
                <w:sz w:val="20"/>
                <w:szCs w:val="20"/>
              </w:rPr>
              <w:t>ч</w:t>
            </w:r>
          </w:p>
        </w:tc>
      </w:tr>
      <w:tr>
        <w:trPr>
          <w:trHeight w:val="1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сто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4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000000"/>
                <w:spacing w:val="4"/>
                <w:sz w:val="20"/>
                <w:szCs w:val="20"/>
              </w:rPr>
              <w:t>ч</w:t>
            </w:r>
          </w:p>
        </w:tc>
      </w:tr>
      <w:tr>
        <w:trPr>
          <w:trHeight w:val="1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группа стоя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8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000000"/>
                <w:spacing w:val="4"/>
                <w:sz w:val="20"/>
                <w:szCs w:val="20"/>
              </w:rPr>
              <w:t>ч</w:t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2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000000"/>
                <w:spacing w:val="4"/>
                <w:sz w:val="20"/>
                <w:szCs w:val="20"/>
              </w:rPr>
              <w:t>ч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группа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6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000000"/>
                <w:spacing w:val="4"/>
                <w:sz w:val="20"/>
                <w:szCs w:val="20"/>
              </w:rPr>
              <w:t>ч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Горячее вод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онтрольный к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4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000000"/>
                <w:spacing w:val="4"/>
                <w:sz w:val="20"/>
                <w:szCs w:val="20"/>
              </w:rPr>
              <w:t>ч</w:t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сто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4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000000"/>
                <w:spacing w:val="4"/>
                <w:sz w:val="20"/>
                <w:szCs w:val="20"/>
              </w:rPr>
              <w:t>ч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группа стоя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8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000000"/>
                <w:spacing w:val="4"/>
                <w:sz w:val="20"/>
                <w:szCs w:val="20"/>
              </w:rPr>
              <w:t>ч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2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000000"/>
                <w:spacing w:val="4"/>
                <w:sz w:val="20"/>
                <w:szCs w:val="20"/>
              </w:rPr>
              <w:t>ч</w:t>
            </w:r>
          </w:p>
        </w:tc>
      </w:tr>
      <w:tr>
        <w:trPr>
          <w:trHeight w:val="3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группа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6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000000"/>
                <w:spacing w:val="4"/>
                <w:sz w:val="20"/>
                <w:szCs w:val="20"/>
              </w:rPr>
              <w:t>ч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Отоп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отопительный пр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6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000000"/>
                <w:spacing w:val="4"/>
                <w:sz w:val="20"/>
                <w:szCs w:val="20"/>
              </w:rPr>
              <w:t>ч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сто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6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000000"/>
                <w:spacing w:val="4"/>
                <w:sz w:val="20"/>
                <w:szCs w:val="20"/>
              </w:rPr>
              <w:t>ч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группа стоя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6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000000"/>
                <w:spacing w:val="4"/>
                <w:sz w:val="20"/>
                <w:szCs w:val="20"/>
              </w:rPr>
              <w:t>ч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6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000000"/>
                <w:spacing w:val="4"/>
                <w:sz w:val="20"/>
                <w:szCs w:val="20"/>
              </w:rPr>
              <w:t>ч</w:t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группа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6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000000"/>
                <w:spacing w:val="4"/>
                <w:sz w:val="20"/>
                <w:szCs w:val="20"/>
              </w:rPr>
              <w:t>ч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анал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6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000000"/>
                <w:spacing w:val="4"/>
                <w:sz w:val="20"/>
                <w:szCs w:val="20"/>
              </w:rPr>
              <w:t>ч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Электр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автоматический выключатель на кварти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4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000000"/>
                <w:spacing w:val="4"/>
                <w:sz w:val="20"/>
                <w:szCs w:val="20"/>
              </w:rPr>
              <w:t>ч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сто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4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000000"/>
                <w:spacing w:val="4"/>
                <w:sz w:val="20"/>
                <w:szCs w:val="20"/>
              </w:rPr>
              <w:t>ч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группа стоя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2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000000"/>
                <w:spacing w:val="4"/>
                <w:sz w:val="20"/>
                <w:szCs w:val="20"/>
              </w:rPr>
              <w:t>ч</w:t>
            </w:r>
          </w:p>
        </w:tc>
      </w:tr>
      <w:tr>
        <w:trPr>
          <w:trHeight w:val="1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6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000000"/>
                <w:spacing w:val="4"/>
                <w:sz w:val="20"/>
                <w:szCs w:val="20"/>
              </w:rPr>
              <w:t>ч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группа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6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000000"/>
                <w:spacing w:val="4"/>
                <w:sz w:val="20"/>
                <w:szCs w:val="20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Внутренний водо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6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000000"/>
                <w:spacing w:val="4"/>
                <w:sz w:val="20"/>
                <w:szCs w:val="20"/>
              </w:rPr>
              <w:t>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"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shd w:fill="FFFFFF" w:val="clear"/>
        <w:ind w:left="7"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 по содержанию общего имущества многоквартирных домов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exact" w:line="245"/>
        <w:ind w:left="7" w:right="8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6"/>
        <w:gridCol w:w="4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Наименование работ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ТРОИТЕЛЬНЫЕ КОНСТР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смотр кр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смотр перекры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смотр ст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мотр каменных констру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становка маяков на стенах для наблюдения за деформац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нятие с фасада угрожающих падением архитектурных деталей, облицовочных плиток, отдельных </w:t>
            </w:r>
            <w:r>
              <w:rPr>
                <w:color w:val="000000"/>
                <w:spacing w:val="-4"/>
                <w:sz w:val="20"/>
                <w:szCs w:val="20"/>
              </w:rPr>
              <w:t>кирпич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чистка кровли от мусора, грязи, посторонних предметов, снега и наледи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мазка суриковой замазкой или другой мастикой гребней и свищей в местах протечек кр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крепление стекол в деревянных и оконных заполн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веска, укрепление или регулировка пружин и амортизаторов на входных двер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становка или укрепление ручек и шпингалетов на оконных и дверных заполн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крытие подвальных и чердачных дверей, металлических решеток и лазов на замки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2.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ИНЖЕНЕРНОЕ ОБОРУ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смотр системы водоснабжения, канализации, теплоснабжения в чердачных и подвальных </w:t>
            </w:r>
            <w:r>
              <w:rPr>
                <w:color w:val="000000"/>
                <w:spacing w:val="-3"/>
                <w:sz w:val="20"/>
                <w:szCs w:val="20"/>
              </w:rPr>
              <w:t>помещ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мотр внутриквартирных систем водоснабжения, канализации и центрального ото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 стояка внутреннего водост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нсервация системы центрального ото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прессовка системы центрального ото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бивка, смена саль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плотнение, смена сгонов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елкий ремонт теплоизоля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странение течи в трубопроводах, приборах и арма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пуск воды и наполнение водой системы ото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Ликвидация воздушных пробок в радиаторах и стоя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а прокладок в водоразборных кранах, венти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борка, прочистка, сборка водоразборных кранов, венти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ind w:right="894" w:hanging="0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изия задвижек с установкой новых прокладо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96" w:leader="underscore"/>
                <w:tab w:val="left" w:pos="8280" w:leader="none"/>
              </w:tabs>
              <w:spacing w:lineRule="exact" w:line="238"/>
              <w:ind w:right="10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ременная заделка свищей и трещин на внутренних трубопроводах и стояках (установка хому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96" w:leader="underscore"/>
                <w:tab w:val="left" w:pos="8280" w:leader="none"/>
              </w:tabs>
              <w:spacing w:lineRule="exact" w:line="238"/>
              <w:ind w:right="10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стка канализационного лежака, дрена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96" w:leader="underscore"/>
                <w:tab w:val="left" w:pos="8280" w:leader="none"/>
              </w:tabs>
              <w:spacing w:lineRule="exact" w:line="238"/>
              <w:ind w:right="10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чеканка раструбов т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96" w:leader="underscore"/>
                <w:tab w:val="left" w:pos="8280" w:leader="none"/>
              </w:tabs>
              <w:spacing w:lineRule="exact" w:line="238"/>
              <w:ind w:right="104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верка исправности канализационной вытяж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96" w:leader="underscore"/>
                <w:tab w:val="left" w:pos="8280" w:leader="none"/>
              </w:tabs>
              <w:spacing w:lineRule="exact" w:line="238"/>
              <w:ind w:right="104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стка водоприемной воронки внутреннего водост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96" w:leader="underscore"/>
                <w:tab w:val="left" w:pos="8280" w:leader="none"/>
              </w:tabs>
              <w:spacing w:lineRule="exact" w:line="238"/>
              <w:ind w:right="104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крепление водосточных труб, колен и воронок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3.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96" w:leader="underscore"/>
                <w:tab w:val="left" w:pos="8280" w:leader="none"/>
              </w:tabs>
              <w:spacing w:lineRule="exact" w:line="238"/>
              <w:ind w:right="1044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ЭЛЕКТРООБОРУДОВАНИЕ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96" w:leader="underscore"/>
                <w:tab w:val="left" w:pos="8280" w:leader="none"/>
              </w:tabs>
              <w:spacing w:lineRule="exact" w:line="238"/>
              <w:ind w:right="104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96" w:leader="underscore"/>
                <w:tab w:val="left" w:pos="8280" w:leader="none"/>
              </w:tabs>
              <w:spacing w:lineRule="exact" w:line="238"/>
              <w:ind w:right="10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96" w:leader="underscore"/>
                <w:tab w:val="left" w:pos="8280" w:leader="none"/>
              </w:tabs>
              <w:spacing w:lineRule="exact" w:line="238"/>
              <w:ind w:right="104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 электросетей, арматуры и электрооборудования уличного освещения 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96" w:leader="underscore"/>
                <w:tab w:val="left" w:pos="8280" w:leader="none"/>
              </w:tabs>
              <w:spacing w:lineRule="exact" w:line="238"/>
              <w:ind w:right="10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смотр электросетей, арматуры и электрооборудования вводных электрощитов 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96" w:leader="underscore"/>
                <w:tab w:val="left" w:pos="8280" w:leader="none"/>
              </w:tabs>
              <w:spacing w:lineRule="exact" w:line="238"/>
              <w:ind w:right="104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а перегоревших ламп накаливания в местах общего пользования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96" w:leader="underscore"/>
                <w:tab w:val="left" w:pos="8280" w:leader="none"/>
              </w:tabs>
              <w:spacing w:lineRule="exact" w:line="238"/>
              <w:ind w:right="104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мена перегоревших ламп ДРЛ на фасаде жилого 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96" w:leader="underscore"/>
                <w:tab w:val="left" w:pos="8280" w:leader="none"/>
              </w:tabs>
              <w:spacing w:lineRule="exact" w:line="238"/>
              <w:ind w:right="104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мена и ремонт неисправных штепсельных розеток, выключателей и патронов в местах общего </w:t>
            </w:r>
            <w:r>
              <w:rPr>
                <w:color w:val="000000"/>
                <w:spacing w:val="-3"/>
                <w:sz w:val="20"/>
                <w:szCs w:val="20"/>
              </w:rPr>
              <w:t>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96" w:leader="underscore"/>
                <w:tab w:val="left" w:pos="8280" w:leader="none"/>
              </w:tabs>
              <w:spacing w:lineRule="exact" w:line="238"/>
              <w:ind w:right="104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лкий ремонт электропроводки до 1 м.п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96" w:leader="underscore"/>
                <w:tab w:val="left" w:pos="8280" w:leader="none"/>
              </w:tabs>
              <w:spacing w:lineRule="exact" w:line="238"/>
              <w:ind w:right="104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стка клемм и соединений в групповых щитках и распределительных шкаф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96" w:leader="underscore"/>
                <w:tab w:val="left" w:pos="8280" w:leader="none"/>
              </w:tabs>
              <w:spacing w:lineRule="exact" w:line="238"/>
              <w:ind w:right="104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верка заземления оболочки электрокаб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4.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pacing w:before="7" w:after="0"/>
              <w:ind w:right="104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ВЕНТИЛЯЦИЯ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pacing w:before="7" w:after="0"/>
              <w:ind w:right="104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верка наличия тяги в дымовых и вентиляционных канал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pacing w:before="7" w:after="0"/>
              <w:ind w:right="104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стка дымовентиляционных кан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5.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none"/>
              </w:tabs>
              <w:spacing w:before="7" w:after="0"/>
              <w:ind w:right="104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1"/>
                <w:sz w:val="20"/>
                <w:szCs w:val="20"/>
              </w:rPr>
              <w:t>УБОРКА ПРИДОМОВОЙ ТЕРРИТОРИИ И ПЕРИОДИЧНОСТЬ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Холодный период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борка снег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сыпка территории песком или смесью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раз в сутки во время голол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>Теплый период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дметание территори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чистка урн от мусор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борка газоно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 раз в 2 су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кос и сгребание трав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 раза в се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белка деревьев и поребрико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ПЕРИОДИЧНОСТЬ ПО САНИТАРНОМУ СОДЕРЖАНИЮ ЛЕСТНИЧНЫХ КЛЕТОК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ind w:left="-20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ind w:left="-400" w:right="93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с мая по октябрь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ind w:left="-20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решетки, уборка площадки перед входом в подъезд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-400" w:right="93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, стен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РЕЖАНИЕ ПОДВАЛОВ И ЧЕРДА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от мусор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6" w:right="-83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shd w:fill="FFFFFF" w:val="clear"/>
        <w:ind w:left="7" w:right="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 по текущему ремонту общего имущества многоквартирных домов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exact" w:line="245"/>
        <w:ind w:left="7" w:right="8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88"/>
      </w:tblGrid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8" w:leader="underscore"/>
                <w:tab w:val="left" w:pos="8280" w:leader="none"/>
              </w:tabs>
              <w:spacing w:lineRule="exact" w:line="238" w:before="22" w:after="0"/>
              <w:ind w:right="10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бот и услуг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underscore"/>
                <w:tab w:val="left" w:pos="8280" w:leader="none"/>
              </w:tabs>
              <w:spacing w:lineRule="exact" w:line="238" w:before="22" w:after="0"/>
              <w:ind w:right="10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ные конструкции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1.1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8" w:leader="underscore"/>
                <w:tab w:val="left" w:pos="8280" w:leader="none"/>
              </w:tabs>
              <w:spacing w:lineRule="exact" w:line="238" w:before="22" w:after="0"/>
              <w:ind w:right="104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Лестничные клетки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before="14" w:after="0"/>
              <w:jc w:val="both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монт лестничных клеток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монт помещений узлов управления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1.2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before="14" w:after="0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Фундаменты и стены подвальных помещений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before="14" w:after="0"/>
              <w:jc w:val="both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емонт, восстановление стен подвала путем перекладки и усиления стен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before="14" w:after="0"/>
              <w:jc w:val="both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емонт приямков вход в подвал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before="14" w:after="0"/>
              <w:jc w:val="both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стройство (заделка) вентиляционных продухов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54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стройство решеток на подвальные окна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1.3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Фасады и стены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емонт гладкой поверхности стен фасадов до 30%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емонт и отделка цоколя, пандуса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емонт, устройство козырьков над подъездами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емонт крылец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монт балконных плит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монт балконных козырьков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делка и герметизация швов и стыков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емонт больших участков кирпичных стен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новых домовых знаков и наименование улиц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1.4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36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овля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38" w:before="0" w:after="29"/>
              <w:ind w:right="-72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емонт шиферных кровель до 30%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38" w:before="0" w:after="29"/>
              <w:ind w:right="-72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емонт металлических кровель до 30%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38" w:before="0" w:after="29"/>
              <w:ind w:right="-72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Ремонт мягких кровель до 30%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38" w:before="0" w:after="29"/>
              <w:ind w:right="-72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емонт ж/б кровель до 30%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мена водосточных труб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нтисептическая и противопожарная защита деревянных конструкций кровли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1.5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Окна и двери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мена и установка деревянных оконных рам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ставка недостающих стекол (остекление)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880" w:leader="none"/>
                <w:tab w:val="left" w:pos="3960" w:leader="none"/>
              </w:tabs>
              <w:spacing w:lineRule="exact" w:line="230"/>
              <w:ind w:right="3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мена и установка деревянных дверных полотен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Установка </w:t>
            </w:r>
            <w:r>
              <w:rPr>
                <w:color w:val="000000"/>
                <w:sz w:val="20"/>
                <w:szCs w:val="20"/>
              </w:rPr>
              <w:t>металлических дверей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мена чердачных люков на металлические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.6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ерекрытия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, замена деревянного перекрытия 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чердачного перекрытия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мена отдельных участков деревянных полов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мена (устройство) гидроизоляции полов в отдельных санитарных узлах с полной заменой покрытия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2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Инженерное оборудование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2.1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Система отопления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становка, смена запорной и регулирующей арматуры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мена участков трубопровода, с теплоизоляцией и антикоррозийным покрытием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мена распределительного трубопровода отопления (розлив)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мена стояков и проводок</w:t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мена подъездного отопления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монт теплоизоляции трубопроводов отопления</w:t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мена задвижек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становка насосов в жилых домах</w:t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2.2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Система ХВС и ГВС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становка, смена кранов, вентилей, и др. запорной арматуры</w:t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мена участков трубопровода, с теплоизоляцией и антикоррозийным покрытием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мена распределительной сети трубопроводов холодной и горячей воды (розлив)</w:t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мена стояков и проводок, включая контрольные краны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мена задвижек</w:t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становка насосов в жилых домах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емонт теплоизоляции трубопроводов</w:t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становка приборов учета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2.3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Система канализации</w:t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мена канализационных труб с фасонными частями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мена и (или) ремонт внутреннего водостока</w:t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2.4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Электрооборудование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нос или замена ВРУ</w:t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емонт этажных щитков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мена электропроводки, перетяжка проводов</w:t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мена приборов учета электроэнергии на хозяйственные нужды дома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становка светильников РКУ</w:t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осстановление цепей заземления</w:t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одернизация электрооборудования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мена и установка автоматических систем контроля</w:t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2.5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Внешнее благоустройство</w:t>
            </w:r>
          </w:p>
        </w:tc>
      </w:tr>
      <w:tr>
        <w:trPr>
          <w:trHeight w:val="6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30" w:leader="underscore"/>
              </w:tabs>
              <w:spacing w:lineRule="exact" w:line="245"/>
              <w:ind w:right="-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разрушенных участков асфальтобетонного покрытия подъездов, тротуаров, отмо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емонт контейнерных площадок</w:t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7" w:after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зготовление, установка газонных ограж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2:45:00Z</dcterms:created>
  <dc:creator>Юзер</dc:creator>
  <dc:description/>
  <cp:keywords/>
  <dc:language>en-US</dc:language>
  <cp:lastModifiedBy>Юзер</cp:lastModifiedBy>
  <dcterms:modified xsi:type="dcterms:W3CDTF">2014-02-22T13:03:00Z</dcterms:modified>
  <cp:revision>1</cp:revision>
  <dc:subject/>
  <dc:title>ПЕРЕЧЕНЬ</dc:title>
</cp:coreProperties>
</file>